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1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8006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ndica la pos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138295" cy="3696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369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395730" cy="1156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457325" cy="12382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47825" cy="12287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ndica la posi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138295" cy="3696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369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395730" cy="11563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457325" cy="1238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47825" cy="12287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631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31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I DUE CAVA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Due cavalli tiravano ognuno il proprio carro. Il primo cavallo non si fermava mai; ma l'altro sostava di continu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Allora tutto il carico viene messo sul primo carr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l cavallo che era dietro e che ormai tirava un carro vuoto, disse sentenzioso al compag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- Vedi? Tu fatichi e sudi! Ma più ti sforzera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iù ti faranno faticare -. Quando arrivarono a destinazione, il padrone si disse: - Perché devo mantenere due cavalli! Mentre uno solo basta a trasportare i miei carichi? Meglio sarà nutrir bene l'uno, e ammazzare l'altro; ci guadagnerò almeno la pelle del cavallo ucciso! -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E così fe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8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FF"/>
                                      <w:sz w:val="24"/>
                                    </w:rPr>
                                    <w:t>SOTTOLINEA IN BLU CIO’ CHE DICE IL CAVAL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5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24"/>
                                    </w:rPr>
                                    <w:t>SOTTILINEA IN ROSSO CIO’ CHE DICE IL PADR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22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339966"/>
                                <w:sz w:val="32"/>
                                <w:szCs w:val="32"/>
                              </w:rPr>
                              <w:t>I DUE CAVA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Due cavalli tiravano ognuno il proprio carro. Il primo cavallo non si fermava mai; ma l'altro sostava di continu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Allora tutto il carico viene messo sul primo carr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Il cavallo che era dietro e che ormai tirava un carro vuoto, disse sentenzioso al compag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Vedi? Tu fatichi e sudi! Ma più ti sforzera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iù ti faranno faticare -. Quando arrivarono a destinazione, il padrone si disse: - Perché devo mantenere due cavalli! Mentre uno solo basta a trasportare i miei carichi? Meglio sarà nutrir bene l'uno, e ammazzare l'altro; ci guadagnerò almeno la pelle del cavallo ucciso! -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E così fec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8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FF"/>
                                <w:sz w:val="24"/>
                              </w:rPr>
                              <w:t>SOTTOLINEA IN BLU CIO’ CHE DICE IL CAVALLO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5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24"/>
                              </w:rPr>
                              <w:t>SOTTILINEA IN ROSSO CIO’ CHE DICE IL PADRONE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07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Completa le frasi scegliendo tra le seguenti paro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frec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camici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valigi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roc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tor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guanc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bu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rutiger LT Std 45 Light" w:hAnsi="Frutiger LT Std 45 Light" w:cs="Frutiger LT Std 45 Light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72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Gli scalatori si arrampicano sulle 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Le  hanno le gambe corte. 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Ho comprato un arco e le 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Come mai hai le  tutte rosse? 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Mi piacciono le  a quadri. 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Domani partirò e ho già preparato le 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sz w:val="36"/>
                                            <w:szCs w:val="36"/>
                                          </w:rPr>
                                          <w:t>È buio e abbiamo dimenticato di portare le! 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Frutiger LT Std 45 Light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Completa le frasi scegliendo tra le seguenti paro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frecc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camici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valigi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roc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torc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guanc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 bu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rutiger LT Std 45 Light" w:hAnsi="Frutiger LT Std 45 Light" w:cs="Frutiger LT Std 45 Light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Gli scalatori si arrampicano sulle 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Le  hanno le gambe corte.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Ho comprato un arco e le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Come mai hai le  tutte rosse? 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Mi piacciono le  a quadri. 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Domani partirò e ho già preparato le 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sz w:val="36"/>
                                      <w:szCs w:val="36"/>
                                    </w:rPr>
                                    <w:t>È buio e abbiamo dimenticato di portare le! 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rutiger LT Std 45 Light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default"/>
  </w:font>
  <w:font w:name="Frutiger LT Std 45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22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5:34:00Z</dcterms:modified>
  <cp:revision>3</cp:revision>
  <dc:subject/>
  <dc:title/>
</cp:coreProperties>
</file>